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escheinigung</w:t>
        <w:br/>
        <w:t>über das Orientierungspraktikum</w:t>
      </w:r>
    </w:p>
    <w:p>
      <w:pPr>
        <w:pStyle w:val="Normal"/>
        <w:shd w:fill="FFFFFF" w:val="clear"/>
        <w:ind w:left="313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gemäß § 34 Abs. 1 Satz 1 Nr. 2 LPO 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735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u/Herr</w:t>
              <w:tab/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, Familienname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b. am:</w:t>
              <w:tab/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hat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95"/>
        <w:gridCol w:w="546"/>
        <w:gridCol w:w="2378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m  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20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17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0"/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20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18_Copy_1"/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eichnung der Schule bzw. Praktikumsstätt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iegel der Schule und Unterschrift der Schulleiterin/des Schulleiters bzw. Stempel der Praktikumsschule und Unterschrift der Leiterin/des Leiter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95"/>
        <w:gridCol w:w="546"/>
        <w:gridCol w:w="2378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m  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20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20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eichnung der Schule bzw. Praktikumsstätt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iegel der Schule und Unterschrift der Schulleiterin/des Schulleiters bzw. Stempel der Praktikumsschule und Unterschrift der Leiterin/des Leiter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95"/>
        <w:gridCol w:w="546"/>
        <w:gridCol w:w="2378"/>
      </w:tblGrid>
      <w:tr>
        <w:trPr/>
        <w:tc>
          <w:tcPr>
            <w:tcW w:w="173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m  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20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           20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eichnung der Schule bzw. Praktikumsstätt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iegel der Schule und Unterschrift der Schulleiterin/des Schulleiters bzw. Stempel der Praktikumsschule und Unterschrift der Leiterin/des Leiter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s Orientierungspraktikum gemäß der Bekanntmachung des Bayerischen Staatsministeriums für Unterricht und Kultus vom 22. September 2008 über die Or</w:t>
      </w:r>
      <w:r>
        <w:rPr>
          <w:rFonts w:cs="Tahoma" w:ascii="Tahoma" w:hAnsi="Tahoma"/>
          <w:spacing w:val="-1"/>
        </w:rPr>
        <w:t xml:space="preserve">ganisation des Betriebspraktikums und des Orientierungspraktikums für die Lehrämter an öffentlichen Schulen im Rahmen der Lehramtsprüfungsordnung I (KWMBl S. 346) </w:t>
      </w:r>
      <w:r>
        <w:rPr>
          <w:rFonts w:cs="Tahoma" w:ascii="Tahoma" w:hAnsi="Tahoma"/>
        </w:rPr>
        <w:t xml:space="preserve">erfolgreich abgeleistet. </w:t>
      </w:r>
    </w:p>
    <w:sectPr>
      <w:footerReference w:type="default" r:id="rId2"/>
      <w:type w:val="nextPage"/>
      <w:pgSz w:w="11906" w:h="16838"/>
      <w:pgMar w:left="1418" w:right="111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rmatvorlageTahoma10pt">
    <w:name w:val="Formatvorlage Tahoma 10 pt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spacing w:before="280" w:after="280"/>
    </w:pPr>
    <w:rPr>
      <w:rFonts w:ascii="Tahoma" w:hAnsi="Tahoma" w:cs="Tahoma"/>
      <w:color w:val="000080"/>
      <w:sz w:val="20"/>
      <w:szCs w:val="20"/>
      <w:lang w:val="en-US" w:eastAsia="en-US"/>
    </w:rPr>
  </w:style>
  <w:style w:type="paragraph" w:styleId="TextkrperEinzug3">
    <w:name w:val="Textkörper-Einzug 3"/>
    <w:basedOn w:val="Normal"/>
    <w:qFormat/>
    <w:pPr>
      <w:shd w:fill="FFFFFF" w:val="clear"/>
      <w:spacing w:lineRule="exact" w:line="209" w:before="200" w:after="0"/>
      <w:ind w:left="6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8:00Z</dcterms:created>
  <dc:creator>m1</dc:creator>
  <dc:description/>
  <cp:keywords/>
  <dc:language>en-US</dc:language>
  <cp:lastModifiedBy>helmut</cp:lastModifiedBy>
  <cp:lastPrinted>2009-02-02T10:35:00Z</cp:lastPrinted>
  <dcterms:modified xsi:type="dcterms:W3CDTF">2009-02-14T10:49:00Z</dcterms:modified>
  <cp:revision>12</cp:revision>
  <dc:subject/>
  <dc:title>     </dc:title>
</cp:coreProperties>
</file>